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3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6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no valor de R$ 200.000,00 (duzentos mil reais), para aquisição de equipamentos de telemetria, instalação de posto de transformação na Estação de Tratamento de Resíduos da Construção Civil e renovação de contrato de coleta de resíduos domiciliares, e dá outras providências.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Comissão de Obras, Segurança, Serviços e Bens Públicos, para manifestação. 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H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stor Raimundo Bezerra</w:t>
        <w:tab/>
        <w:tab/>
        <w:tab/>
        <w:tab/>
        <w:t>Tenente Santana</w:t>
      </w:r>
    </w:p>
    <w:p>
      <w:pPr>
        <w:pStyle w:val="Normal"/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783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ANSPORTES, HABITAÇÃO E SANE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3</Characters>
  <CharactersWithSpaces>8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12T08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