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3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6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200.000,00 (duzentos mil reais), para aquisição de equipamentos de telemetria, instalação de posto de transformação na Estação de Tratamento de Resíduos da Construção Civil e renovação de contrato de coleta de resíduos domiciliares, e dá outras providências.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Transportes, Habitação e Saneamento,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74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9760</wp:posOffset>
          </wp:positionH>
          <wp:positionV relativeFrom="paragraph">
            <wp:posOffset>-933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DESENVOLVIMENTO ECONÔMICO, CIÊNCIA, TECNOLOGIA E URBANO AMBIENT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2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12T08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