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00.000,00 (duzentos mil reais), para aquisição de equipamentos de telemetria, instalação de posto de transformação na Estação de Tratamento de Resíduos da Construção Civil e renovação de contrato de coleta de resíduos domiciliare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5-12T08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