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200.000,00 (duzentos mil reais), para aquisição de equipamentos de telemetria, instalação de posto de transformação na Estação de Tratamento de Resíduos da Construção Civil e renovação de contrato de coleta de resíduos domiciliare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verão pronunciar-se sobre a matéria, nesta ordem: (i) a Comissão de Tributação, Finanças e Orçamento; (ii) a Comissão de Desenvolvimento Econômico, Ciência, Tecnologia e Urbano Ambiental; (iii) a Comissão de Transportes, Habitação e Saneamento; (iv) a Comissão de Obras, Segurança, Serviços e Bens Públicos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6</Characters>
  <CharactersWithSpaces>1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5-12T08:2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