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.540.000,00 (dois milhões, quinhentos e quarenta mil reais), para contratação de empresa especializada, para prestação de serviços de capina, raspagem, roçada e arborização urbana, com fornecimento de mão de obra, materiais, equipamentos, veículos, máquinas e demais serviços afins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2T08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