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.540.000,00 (dois milhões, quinhentos e quarenta mil reais), para contratação de empresa especializada, para prestação de serviços de capina, raspagem, roçada e arborização urbana, com fornecimento de mão de obra, materiais, equipamentos, veículos, máquinas e demais serviços afin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e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verão pronunciar-se sobre o assunto, respectivamente e nesta ordem: (i) a Comissão de Tributação, Finanças e Orçamento; (ii) a Comissão de Obras, Segurança, Serviços e Ben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12T08:18:00Z</cp:lastPrinted>
  <dcterms:modified xsi:type="dcterms:W3CDTF">2017-05-12T08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