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3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6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s Leis nº 6.615, de 11 de setembro de 2007 (dispõe sobre a criação de empregos, reajuste de vencimentos, define a estrutura hierárquica e organizacional da Secretaria Municipal da Saúde), e nº 7.982, de 28 de junho de 2013, estendendo tanto a Retribuição Pecuniária da Função Atividade de Médico PSF quanto a Gratificação Pecuniária dos servidores ocupantes do emprego público de médico mensalista atuante na Rede Básica de Saúde (UBS) e de médico especialista (NGA3 ou qualquer unidade de atenção especializada) aos Médicos do Trabalho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Saúde, Educação e Desenvolvimento Social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12T08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