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32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63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s Leis nº 6.615, de 11 de setembro de 2007 (dispõe sobre a criação de empregos, reajuste de vencimentos, define a estrutura hierárquica e organizacional da Secretaria Municipal da Saúde), e nº 7.982, de 28 de junho de 2013, estendendo tanto a Retribuição Pecuniária da Função Atividade de Médico PSF quanto a Gratificação Pecuniária dos servidores ocupantes do emprego público de médico mensalista atuante na Rede Básica de Saúde (UBS) e de médico especialista (NGA3 ou qualquer unidade de atenção especializada) aos Médicos do Trabalho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a </w:t>
      </w:r>
      <w:r>
        <w:rPr>
          <w:rFonts w:ascii="Arial" w:hAnsi="Arial"/>
          <w:sz w:val="24"/>
          <w:szCs w:val="24"/>
        </w:rPr>
        <w:t>criação de cargos, empregos e funções na administração direta e autárquica do município, ou aumento de sua remuneração, bem como a</w:t>
      </w:r>
      <w:r>
        <w:rPr>
          <w:rFonts w:cs="Arial" w:ascii="Arial" w:hAnsi="Arial"/>
          <w:sz w:val="24"/>
          <w:szCs w:val="24"/>
        </w:rPr>
        <w:t xml:space="preserve">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Deverão manifestar-se sobre esta propositura, respectivamente e nesta ordem: (i) a Comissão de Tributação, Finanças e Orçamento; (ii) a Comissão de Saúde, Educação e Desenvolvimento Social; (iii) a Comissão de Obras, Segurança, Serviços e Bens público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65</Words>
  <Characters>1693</Characters>
  <CharactersWithSpaces>14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5-12T08:08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