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144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            Em 11 de mai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</w:rPr>
        <w:t>Crédito Adicional Suplementar</w:t>
      </w:r>
      <w:r>
        <w:rPr>
          <w:rFonts w:cs="Calibri" w:ascii="Calibri" w:hAnsi="Calibri"/>
        </w:rPr>
        <w:t xml:space="preserve">, até o limite de </w:t>
      </w:r>
      <w:r>
        <w:rPr>
          <w:rFonts w:cs="Calibri" w:ascii="Calibri" w:hAnsi="Calibri"/>
          <w:bCs/>
        </w:rPr>
        <w:t xml:space="preserve">R$ </w:t>
      </w:r>
      <w:r>
        <w:rPr>
          <w:rFonts w:cs="Calibri" w:ascii="Calibri" w:hAnsi="Calibri"/>
        </w:rPr>
        <w:t>200.000,00 (Duzentos mil reais</w:t>
      </w:r>
      <w:r>
        <w:rPr>
          <w:rFonts w:cs="Calibri" w:ascii="Calibri" w:hAnsi="Calibri"/>
          <w:bCs/>
        </w:rPr>
        <w:t>), para aquisição de equipamentos de telemetria, instalação de posto de transformação na Estação de Tratamento de Resíduos da Construção Civil e renovação de contrato de coleta de resíduos domiciliares, com recursos oriundos de anulação de dotaçã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rédito Adicional Suplementar ora solicitado no valor de R$ 200.000,00 (Duzentos mil reais) visa à aquisição de equipamentos de telemetria (R$ 70.000,00), instalação de posto de transformação elétrico na Estação de Tratamento de Resíduos da Construção Civil (R$ 20.000,00) e remanejamento entre as dotações destinadas ao contrato de coleta de resíduos domiciliares para atender aos percentuais de despesas com mão de obra terceirizada e serviços (R$ 110.000,00)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fazer frente ao crédito em questão, será anulada parte de dotações que não serão utilizadas no exercício, não prejudicando qualquer atividade desenvolvida pela Autarquia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Fonts w:cs="Calibri" w:ascii="Calibri" w:hAnsi="Calibri"/>
          <w:szCs w:val="24"/>
        </w:rPr>
        <w:t>Prefeito Municipa</w:t>
      </w:r>
      <w:r>
        <w:rPr>
          <w:rFonts w:cs="Calibri" w:ascii="Calibri" w:hAnsi="Calibri"/>
          <w:szCs w:val="24"/>
          <w:lang w:val="pt-BR"/>
        </w:rPr>
        <w:t>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</w:rPr>
        <w:t xml:space="preserve">Dispõe sobre a abertura de Crédito Adicional Suplementar no DAAE - Departamento Autônomo de Água e Esgoto e dá outras providênci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rt. 1º.</w:t>
      </w:r>
      <w:r>
        <w:rPr>
          <w:rFonts w:cs="Calibri" w:ascii="Calibri" w:hAnsi="Calibri"/>
          <w:bCs/>
        </w:rPr>
        <w:t xml:space="preserve"> Fica o Departamento Autônomo de Água e Esgoto autorizado a abrir um Crédito Adicional Suplementar no valor de R$ 200.000,00 (Duzentos mil reais), para aquisição de equipamentos de telemetria, instalação de posto de transformação na Estação de Tratamento de Resíduos da Construção Civil e renovação de contrato de coleta de resíduos domiciliares, com recursos oriundos de anulação de dotação, 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OPERAÇÕE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3.0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RÊNCIA DE MANUTENÇÃO ELÉTRICA E MECÂNIC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7.512.0108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08.2.3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horias nas Instalações de ETAs, Poços e Reservató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7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.0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TORIA DE 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.07.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RÊNCIA DE RESÍDUOS SÓLID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7.512.01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10.2.1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eta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s Despesas Pessoal - Terceir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.0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TORIA DE 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.07.0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RÊNCIA DE RESÍDUOS ESPECIAIS E VOLUMOS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7.512.01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10.2.35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íduos da Construção Civil e Resídu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Recursos Próprios da Administração Indire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2º.</w:t>
      </w:r>
      <w:r>
        <w:rPr>
          <w:rFonts w:cs="Calibri" w:ascii="Calibri" w:hAnsi="Calibri"/>
        </w:rPr>
        <w:t xml:space="preserve"> O Crédito Adicional Suplementar autorizado no artigo anterior será coberto com recursos provenientes de anulação parcial de dotação orçamentária vigente no valor de R$ 200.000,00 (Duzentos mil reais</w:t>
      </w:r>
      <w:r>
        <w:rPr>
          <w:rFonts w:cs="Calibri" w:ascii="Calibri" w:hAnsi="Calibri"/>
          <w:bCs/>
        </w:rPr>
        <w:t>)</w:t>
      </w:r>
      <w:r>
        <w:rPr/>
        <w:t xml:space="preserve">, conforme abaixo especificado: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.0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TORIA DE 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.07.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RÊNCIA DE RESÍDUOS SÓLID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7.512.01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110.2.1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eta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3º. </w:t>
      </w:r>
      <w:r>
        <w:rPr>
          <w:rFonts w:cs="Calibri" w:ascii="Calibri" w:hAnsi="Calibri"/>
        </w:rPr>
        <w:t>Fica incluso o presente Crédito Adicional Suplementar na Lei nº 8.075, de 22/11/2013 (Plano Plurianual - PPA); Lei nº 8.753, de 19/07/2016 (Lei de Diretrizes Orçamentárias - LDO); e, na Lei nº 8.864, de 16/12/2016, (Lei Orçamentária Anual - LOA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4º.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º. </w:t>
      </w:r>
      <w:r>
        <w:rPr>
          <w:rFonts w:cs="Calibri" w:ascii="Calibri" w:hAnsi="Calibri"/>
        </w:rPr>
        <w:t>Ficam revogadas as disposições em contrário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bCs/>
        </w:rPr>
        <w:t>PREFEITURA DO MUNICIPIO DE ARARAQUARA, aos 11 (onze) de maio de 2017 (dois mil e dezessete).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09:00Z</dcterms:created>
  <dc:creator>ernesto esteves</dc:creator>
  <dc:description/>
  <cp:keywords/>
  <dc:language>en-US</dc:language>
  <cp:lastModifiedBy>Valdemar M. Neto Mendonça</cp:lastModifiedBy>
  <cp:lastPrinted>2017-05-11T10:17:00Z</cp:lastPrinted>
  <dcterms:modified xsi:type="dcterms:W3CDTF">2017-05-11T21:09:00Z</dcterms:modified>
  <cp:revision>2</cp:revision>
  <dc:subject/>
  <dc:title>Crédito Adicional Suplementar</dc:title>
</cp:coreProperties>
</file>