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143/2017</w:t>
      </w:r>
      <w:r>
        <w:rPr>
          <w:rFonts w:cs="Calibri" w:ascii="Calibri" w:hAnsi="Calibri"/>
        </w:rPr>
        <w:t xml:space="preserve">                                                   </w:t>
        <w:tab/>
        <w:t xml:space="preserve">              Em 11 de mai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o incluso Projeto de Lei que dispõe sobre a abertura de um </w:t>
      </w:r>
      <w:r>
        <w:rPr>
          <w:rFonts w:cs="Calibri" w:ascii="Calibri" w:hAnsi="Calibri"/>
          <w:bCs/>
        </w:rPr>
        <w:t>Crédito Adicional Suplementar</w:t>
      </w:r>
      <w:r>
        <w:rPr>
          <w:rFonts w:cs="Calibri" w:ascii="Calibri" w:hAnsi="Calibri"/>
        </w:rPr>
        <w:t xml:space="preserve">, até o limite de </w:t>
      </w:r>
      <w:r>
        <w:rPr>
          <w:rFonts w:cs="Calibri" w:ascii="Calibri" w:hAnsi="Calibri"/>
          <w:bCs/>
        </w:rPr>
        <w:t>R$ 2.540.000,00 (dois milhões, quinhentos e quarenta mil reais), para contratação de empresa especializada, para prestação de serviços de capina, raspagem, roçada e arborização urbana, com fornecimento de mão de obra, materiais, equipamentos, veículos, máquinas e demais serviços afins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</w:rPr>
        <w:t xml:space="preserve">A propósito, a necessidade de abertura de crédito adicional suplementar, no valor de R$ 2.540.000,00, </w:t>
      </w:r>
      <w:r>
        <w:rPr>
          <w:rFonts w:cs="Arial" w:ascii="Calibri" w:hAnsi="Calibri"/>
          <w:bCs/>
        </w:rPr>
        <w:t xml:space="preserve">para contratação de empresa dos serviços especializados, pelo período de 8 meses, dá-se pela necessidade de dotação insuficiente aprovada pela </w:t>
      </w:r>
      <w:r>
        <w:rPr>
          <w:rFonts w:cs="Arial" w:ascii="Calibri" w:hAnsi="Calibri"/>
        </w:rPr>
        <w:t>Lei nº 8.864, de 16 de novembro de 2016, que dispõe sobre a Lei Orçamentária Anual, para o exercício de 2017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Na dotação 14514, destinada para a despesa com mão de obra do Programa de Limpeza Urbana, foi aprovado um crédito orçamentário de R$ 500.000,00, valor este, suficiente para somente a execução dos serviços pelo período de  4 meses do contrato já existente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otação 14515, destinada para a despesa com serviços de terceiros (materiais, equipamentos, veículos e máquinas e demais serviços afins) do Programa de Limpeza Urbana, foi aprovado um crédito orçamentário de R$ 300.000,00, valor este, suficiente para somente a execução dos serviços pelo período de  4 meses do contrato já existente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fim, ressalta-se que, o valor do crédito referido será utilizado da seguinte form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rviços de capina, raspagem e roçada, com fornecimento de mão de obra, materiais, equipamentos, veículos e máquinas e demais serviços afins, custo mensal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ão de obras: R$ 146.952,66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is, equipamentos, veículos e máquinas: R$ 50.220,14;</w:t>
      </w:r>
    </w:p>
    <w:p>
      <w:pPr>
        <w:pStyle w:val="TextBody"/>
        <w:tabs>
          <w:tab w:val="clear" w:pos="709"/>
          <w:tab w:val="left" w:pos="2835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iços de arborização com fornecimento de mão de obra, materiais, equipamentos, veículos e máquinas e demais serviços afins, custo mensal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ão de obras: R$ 60.470,23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is, equipamentos, veículos e máquinas: R$ 59.614,22;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Fonts w:cs="Calibri" w:ascii="Calibri" w:hAnsi="Calibri"/>
          <w:szCs w:val="24"/>
        </w:rPr>
        <w:t>Prefeito Municipa</w:t>
      </w:r>
      <w:r>
        <w:rPr>
          <w:rFonts w:cs="Calibri" w:ascii="Calibri" w:hAnsi="Calibri"/>
          <w:szCs w:val="24"/>
          <w:lang w:val="pt-BR"/>
        </w:rPr>
        <w:t>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Suplementar, e dá outras providênci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Fica o Poder Executivo autorizado a abrir um </w:t>
      </w:r>
      <w:r>
        <w:rPr>
          <w:rFonts w:cs="Calibri" w:ascii="Calibri" w:hAnsi="Calibri"/>
          <w:bCs/>
        </w:rPr>
        <w:t>Crédito Adicional Suplementar</w:t>
      </w:r>
      <w:r>
        <w:rPr>
          <w:rFonts w:cs="Calibri" w:ascii="Calibri" w:hAnsi="Calibri"/>
        </w:rPr>
        <w:t xml:space="preserve">, até o limite de </w:t>
      </w:r>
      <w:r>
        <w:rPr>
          <w:rFonts w:cs="Calibri" w:ascii="Calibri" w:hAnsi="Calibri"/>
          <w:bCs/>
        </w:rPr>
        <w:t>R$ 2.540.000,00 (dois milhões, quinhentos e quarenta mil reais), para contratação de empresa especializada, para prestação de serviços de capina, raspagem, roçada e arborização urbana, com fornecimento de mão de obra, materiais, equipamentos, veículos, máquinas e demais serviços afins, con</w:t>
      </w:r>
      <w:r>
        <w:rPr>
          <w:rFonts w:cs="Calibri" w:ascii="Calibri" w:hAnsi="Calibri"/>
        </w:rPr>
        <w:t>forme demonstrativo abaixo:</w:t>
      </w:r>
    </w:p>
    <w:p>
      <w:pPr>
        <w:pStyle w:val="TextBody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OBRAS 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9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s Urb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2.0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pez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2.07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2.072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s Despesas de Pessoal Decorrentes de Contratos de Terceir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0.000,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Própri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2º</w:t>
      </w:r>
      <w:r>
        <w:rPr/>
        <w:t xml:space="preserve"> O Crédito Adicional Suplementar autorizado no artigo anterior será coberto com recursos provenientes de anulação parcial de dotações orçamentárias vigentes, conforme abaixo especificado: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OBRAS 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9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nagem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6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64.2.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ção de Redes de Galerias de Águas Pluv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Própri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7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782.0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Viário – Conservação, Construção e Ampli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782.06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782.067.2.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s de Manutenção e Conservação do Sistema 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Própri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7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782.0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Viário – Conservação, Construção e Ampli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782.06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782.067.2.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ntamento de Guias, Sarjetas e Pavimentação Asfált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Própri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7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782.0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Viário – Conservação, Construção e Ampli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782.06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782.067.2.0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ção de Canaletas de Concreto em Cruzam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Próprio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</w:rPr>
        <w:t>Fica incluso o presente crédito adicional suplementar, na Lei nº 8.075, de 22 de novembro de 2013 (Plano Plurianual - PPA), Lei nº 8.753, de 19 de julho de 2016 (Lei de Diretrizes Orçamentárias - LDO) e na Lei nº 8.864, de 16 de novembro de 2016 (Lei Orçamentária Anual - LOA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5º. </w:t>
      </w:r>
      <w:r>
        <w:rPr>
          <w:rFonts w:cs="Calibri" w:ascii="Calibri" w:hAnsi="Calibri"/>
        </w:rPr>
        <w:t>Ficam revogadas as disposições em contrár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bCs/>
        </w:rPr>
        <w:t>PREFEITURA DO MUNICIPIO DE ARARAQUARA, aos 11 (onze) de maio de 2017 (dois mil e dezessete).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1:10:00Z</dcterms:created>
  <dc:creator>ernesto esteves</dc:creator>
  <dc:description/>
  <cp:keywords/>
  <dc:language>en-US</dc:language>
  <cp:lastModifiedBy>Valdemar M. Neto Mendonça</cp:lastModifiedBy>
  <cp:lastPrinted>2017-03-30T15:02:00Z</cp:lastPrinted>
  <dcterms:modified xsi:type="dcterms:W3CDTF">2017-05-11T21:10:00Z</dcterms:modified>
  <cp:revision>2</cp:revision>
  <dc:subject/>
  <dc:title>Crédito Adicional Suplementar Capinagem</dc:title>
</cp:coreProperties>
</file>