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Resolução nº 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 destinada a estudar alternativas para o aterro sanitário, em nosso município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1T15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