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585, de 12 de novembro de 2015 (Dispõe sobre a política municipal de atendimento dos direitos da criança e do adolescente e estabelece normas gerais para a sua adequada aplicação), reestruturando o referido conselho e criando a Conferência Municipal da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3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