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onselho Municipal de Segurança Alimentar e Nutricional (Comsan), vinculado à Secretaria Municipal de Assistência e Desenvolvimento Social, com o objetivo de contribuir para a concretização do direito humano fundamental à alimentação e à segurança alimentar e nutricion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05T13:07:00Z</cp:lastPrinted>
  <dcterms:modified xsi:type="dcterms:W3CDTF">2017-05-05T13:0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