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nº 11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 xml:space="preserve">Processo nº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Procuradoria do Departamento Autônomo de Água e Esgotos (Daae)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2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