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1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Procuradoria do Departamento Autônomo de Água e Esgotos (Daae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5T12:2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