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2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5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formula o Conselho Municipal de Segurança e Cidadania, órgão consultivo, de articulação e assessoramento na propositura de ações e políticas públicas na área de segurança e cidadania,no âmbito do Município de Araraquara, vinculado à Secretaria Municipal de Cooperação nos Assuntos de Segurança Pública, e dá outras providências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Dr. Elton Negrini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57225</wp:posOffset>
          </wp:positionH>
          <wp:positionV relativeFrom="paragraph">
            <wp:posOffset>-9652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28</Characters>
  <CharactersWithSpaces>7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7-05-05T12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