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Segurança e Cidadania, órgão consultivo, de articulação e assessoramento na propositura de ações e políticas públicas na área de segurança e cidadania, no âmbito do Município de Araraquara, vinculado à Secretaria Municipal de Cooperação nos Assuntos de Segurança Públic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5T12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