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Fundo Municipal de Desenvolvimento Ambiental (FDA), com duração indeterminada, natureza contábil e fiscalização pelo Conselho Municipal do Meio Ambiente, junto ao Departamento Autônomo de Água e Esgotos (Daae), com o objetivo de vincular receitas a serem aplicadas em ações que visem o desenvolvimento sustentável e a preservação do Meio Ambiente no âmbito do Município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1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