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9832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41.5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</w:rPr>
        <w:t>OFÍCIO/SNJ Nº 0128/2017</w:t>
      </w:r>
      <w:r>
        <w:rPr>
          <w:rFonts w:eastAsia="Arial Unicode MS" w:cs="Calibri" w:ascii="Calibri" w:hAnsi="Calibri"/>
        </w:rPr>
        <w:t xml:space="preserve">                                                                  Em 04 de maio de 2017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lang w:val="pt-BR"/>
        </w:rPr>
      </w:pPr>
      <w:r>
        <w:rPr>
          <w:rFonts w:eastAsia="Arial Unicode MS" w:cs="Calibri" w:ascii="Calibri" w:hAnsi="Calibri"/>
          <w:b/>
          <w:bCs/>
          <w:lang w:val="pt-B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ÉFERSON YASHUDA FARMACÊUTIC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- Centro</w:t>
      </w:r>
    </w:p>
    <w:p>
      <w:pPr>
        <w:pStyle w:val="Heading2"/>
        <w:spacing w:before="0" w:after="0"/>
        <w:rPr/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</w:rPr>
        <w:t xml:space="preserve">Nos termos da Lei Orgânica do Município de Araraquara, </w:t>
      </w:r>
      <w:r>
        <w:rPr>
          <w:rFonts w:cs="Calibri" w:ascii="Calibri" w:hAnsi="Calibri"/>
        </w:rPr>
        <w:t>temos a honra de encaminhar para apreciação dessa Ilustre Câmara Municipal, o incluso Projeto de Lei, que vincula o Fundo Municipal de Desenvolvimento Ambiental – FDA ao Departamento Autônomo de Água e Esgotos - DAAE e dá outras providências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A medida se faz necessária, pois à época da criação desse Fundo a referida Autarquia não era responsável pela Gestão Ambiental do Município. Portanto, essa alteração é apenas uma atualização da legislação vigente, a par da estrutura administrativa trazida pelas Leis Municipais nº 8.867 e 8.868, ambas de 06 de janeiro de 2017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lmente, por julgarmos esta propositura como medida de urgência, solicitamos seja o presente Projeto de Lei apreciado dentro do menor prazo possível, nos termos da Lei Orgânica Municipal.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120" w:after="12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NHO SIL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Institui o Fundo Municipal de Desenvolvimento Ambiental - FDA junto ao Departamento Autônomo de Água e Esgotos - DAAE e dá outras providências.</w:t>
      </w:r>
    </w:p>
    <w:p>
      <w:pPr>
        <w:pStyle w:val="Normal"/>
        <w:spacing w:lineRule="auto" w:line="360" w:before="120" w:after="120"/>
        <w:ind w:firstLine="709"/>
        <w:rPr>
          <w:rFonts w:ascii="Calibri" w:hAnsi="Calibri" w:cs="Calibri"/>
        </w:rPr>
      </w:pPr>
      <w:r>
        <w:rPr>
          <w:rFonts w:cs="Arial" w:ascii="Calibri" w:hAnsi="Calibri"/>
        </w:rPr>
        <w:t> </w:t>
      </w:r>
      <w:bookmarkStart w:id="0" w:name="art1"/>
      <w:bookmarkEnd w:id="0"/>
      <w:r>
        <w:rPr>
          <w:rFonts w:cs="Arial" w:ascii="Calibri" w:hAnsi="Calibri"/>
        </w:rPr>
        <w:t> 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>Art. 1º.</w:t>
      </w:r>
      <w:r>
        <w:rPr>
          <w:rFonts w:cs="Arial" w:ascii="Calibri" w:hAnsi="Calibri"/>
        </w:rPr>
        <w:t xml:space="preserve"> Fica instituído, junto ao Departamento Autônomo de Água e Esgotos – DAAE, o Fundo Municipal de Desenvolvimento Ambiental – FDA, com o objetivo de vincular receitas a serem aplicadas em ações que visem o desenvolvimento sustentável e a preservação do Meio Ambiente no âmbito do Município. 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 </w:t>
      </w:r>
      <w:r>
        <w:rPr>
          <w:rFonts w:cs="Arial" w:ascii="Calibri" w:hAnsi="Calibri"/>
          <w:b/>
        </w:rPr>
        <w:t>Parágrafo único.</w:t>
      </w:r>
      <w:r>
        <w:rPr>
          <w:rFonts w:cs="Arial" w:ascii="Calibri" w:hAnsi="Calibri"/>
        </w:rPr>
        <w:t xml:space="preserve">  As atividades relacionadas no caput deste artigo são as desenvolvidas no quadro de competências do Departamento Autônomo de Água e Esgotos - DAAE, tais como estabelecidas no art. 2º, VI, da Lei Municipal nº 1.697, de 02 de junho de 1969 e aquelas relacionadas a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a) Democratizar o processo de tomada de decisões por meio de instrumentos que associam o planejamento a planos de gestão orçamentária participativa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b) Apoiar ou desenvolver planos de ações estratégicas de investimentos destinados a programas e projetos especiais de interesse ambiental, bem como planos locais de desenvolvimento sustentáve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>Art. 2º.</w:t>
      </w:r>
      <w:r>
        <w:rPr>
          <w:rFonts w:cs="Arial" w:ascii="Calibri" w:hAnsi="Calibri"/>
        </w:rPr>
        <w:t xml:space="preserve"> O Fundo Municipal de Desenvolvimento Ambiental - FDA tem duração indeterminada, natureza contábil e será fiscalizado pelo Conselho Municipal do Meio Ambiente, o qual, no escopo desta lei, tem por atribuição debater os objetivos e as diretrizes do plano estratégico de execução dos programas e projetos especiais de interesse ambiental, acompanhar a aplicação dos recursos, analisar e debater os relatórios anuais de gestão orçamentária bem como promover e publicar o balanço anual contábil do FD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>Art. 3º.</w:t>
      </w:r>
      <w:r>
        <w:rPr>
          <w:rFonts w:cs="Arial" w:ascii="Calibri" w:hAnsi="Calibri"/>
        </w:rPr>
        <w:t xml:space="preserve">  O Fundo Municipal de Desenvolvimento Ambiental será administrado por um Conselho Gestor, segundo diretrizes estabelecidas nesta Lei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 </w:t>
      </w:r>
      <w:r>
        <w:rPr>
          <w:rFonts w:cs="Arial" w:ascii="Calibri" w:hAnsi="Calibri"/>
        </w:rPr>
        <w:t>§ 1º.  O Conselho Gestor será composto por cinco membros que escolherão um vice-presidente e um secretário executivo, cujas atribuições e forma de eleição serão definidas em Regimento Interno do Conselho Municipal de Meio Ambiente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 </w:t>
      </w:r>
      <w:r>
        <w:rPr>
          <w:rFonts w:cs="Arial" w:ascii="Calibri" w:hAnsi="Calibri"/>
        </w:rPr>
        <w:t>§ 2º.  A composição do Conselho Gestor dar-se-á da seguinte forma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 </w:t>
      </w:r>
      <w:r>
        <w:rPr>
          <w:rFonts w:cs="Arial" w:ascii="Calibri" w:hAnsi="Calibri"/>
        </w:rPr>
        <w:t>a) Titular da Diretoria de Gestão Ambiental do Departamento Autônomo de Água e Esgotos - DAAE, que exercerá a sua presidência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b) Dois membros do Conselho Municipal de Desenvolvimento do Meio Ambiente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c) Um membro indicado pelo Superintendente do Departamento Autônomo de Água e Esgotos - DAAE, representando a Diretoria de Administração e Finanças da autarquia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) Um membro indicado pelo Chefe do Executivo, representando a Secretaria Municipal de Planejamento e Participação Popular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3º. Com exceção de seu Presidente, o mandato dos membros do Conselho Gestor será de 02 (dois) anos, podendo ser reconduzidos por uma única ocasião, por igual perío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§4º. </w:t>
      </w:r>
      <w:r>
        <w:rPr>
          <w:rFonts w:cs="Calibri" w:ascii="Calibri" w:hAnsi="Calibri"/>
        </w:rPr>
        <w:t xml:space="preserve">Os membros representantes do Poder Público referidos no §2º deste artigo serão indicados pelo Prefeito Municipal e pelo Superintendente </w:t>
      </w:r>
      <w:r>
        <w:rPr>
          <w:rFonts w:cs="Arial" w:ascii="Calibri" w:hAnsi="Calibri"/>
        </w:rPr>
        <w:t xml:space="preserve">do Departamento Autônomo de Água e Esgotos – DAAE </w:t>
      </w:r>
      <w:r>
        <w:rPr>
          <w:rFonts w:cs="Calibri" w:ascii="Calibri" w:hAnsi="Calibri"/>
        </w:rPr>
        <w:t>no prazo de 15 (quinze) dias a contar da entrada em vigor da presente Lei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</w:rPr>
        <w:t xml:space="preserve">§5º. Os membros representantes do </w:t>
      </w:r>
      <w:r>
        <w:rPr>
          <w:rFonts w:cs="Arial" w:ascii="Calibri" w:hAnsi="Calibri"/>
        </w:rPr>
        <w:t>Conselho Municipal de Desenvolvimento do Meio Ambiente</w:t>
      </w:r>
      <w:r>
        <w:rPr>
          <w:rFonts w:cs="Calibri" w:ascii="Calibri" w:hAnsi="Calibri"/>
        </w:rPr>
        <w:t xml:space="preserve"> referidos no §2º deste artigo serão escolhidos a partir de eleição realizada pelo referido Conselho, por meio de </w:t>
      </w:r>
      <w:r>
        <w:rPr>
          <w:rFonts w:cs="Arial" w:ascii="Calibri" w:hAnsi="Calibri"/>
          <w:color w:val="000000"/>
        </w:rPr>
        <w:t>edital que estabelecerá forma, organização e prazo, para a realização da eleiçã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§6º. A eleição referida no parágrafo anterior deverá ocorrer na primeira reunião ordinária do </w:t>
      </w:r>
      <w:r>
        <w:rPr>
          <w:rFonts w:cs="Arial" w:ascii="Calibri" w:hAnsi="Calibri"/>
        </w:rPr>
        <w:t>Conselho Municipal de Desenvolvimento do Meio Ambiente subsequente à entrada em vigor da presente Lei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§7º. Pelas atividades exercidas no Conselho, os seus membros não receberão qualquer tipo de pagamento, remuneração, vantagens ou benefícios, sendo, porém, considerados relevantes serviços prestados ao Municípi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>Art. 4º.</w:t>
      </w:r>
      <w:r>
        <w:rPr>
          <w:rFonts w:cs="Arial" w:ascii="Calibri" w:hAnsi="Calibri"/>
        </w:rPr>
        <w:t xml:space="preserve"> Constituirão receitas do FDA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a) produto das multas aplicadas em razão do desrespeito à legislação ambiental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b) contribuições e recursos auferidos por meio de contrapartidas devidas por processos executados em desacordo com a legislação ambiental vigente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c) contribuições, doações e legados de pessoas físicas e jurídicas, entidades, agências ou organismos de financiamento de direito privado, com destinação exclusiva ao meio ambiente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d) receitas oriundas de convênios celebrados, tendo por objetivo atender o meio ambiente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e) auxílios, subvenções e contribuições de pessoas jurídicas de direito público, com fins específicos de aplicação no setor de meio ambiente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f) as dotações orçamentárias ou créditos adicionais e suplementares que lhe forem consignado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g) as contribuições, subvenções e auxílios de órgãos da Administração direta e indireta, Federal, Estadual ou Municipal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h) as receitas específicas para o FDA oriundas de convênios, acordos e contratos celebrados entre o Município e instituições públicas e privada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i) a remuneração oriunda de aplicação financeira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j) outras receitas especificamente direcionadas ao Fund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) os saldos de exercícios anteriore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l) Recursos/receitas decorrentes de Termo de Ajustamento de Conduta homologados pelo Poder Judiciári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</w:rPr>
      </w:pPr>
      <w:bookmarkStart w:id="1" w:name="art4par1"/>
      <w:bookmarkEnd w:id="1"/>
      <w:r>
        <w:rPr>
          <w:rFonts w:cs="Arial" w:ascii="Calibri" w:hAnsi="Calibri"/>
        </w:rPr>
        <w:t>§1º.  Em nenhuma hipótese é permitida a utilização de recursos deste Fundo para o pagamento de despesas com pessoal da administração direta e indiret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§2º. Os recursos do FDA, administrados pelo Conselho Gestor e fiscalizados pelo Conselho Municipal do Meio Ambiente, deverão ser depositados em conta especialmente aberta em instituição financeira, designada pelo Departamento Autônomo de Água e Esgotos – DAAE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 </w:t>
      </w:r>
      <w:r>
        <w:rPr>
          <w:rFonts w:cs="Arial" w:ascii="Calibri" w:hAnsi="Calibri"/>
        </w:rPr>
        <w:t>§3º. A qualquer momento, sempre que solicitado e, de forma sistemática, a cada dois meses, extrato bancário será apresentado ao Conselho Municipal do Meio Ambiente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b/>
        </w:rPr>
        <w:t>Art. 5º.</w:t>
      </w:r>
      <w:r>
        <w:rPr>
          <w:rFonts w:cs="Arial" w:ascii="Calibri" w:hAnsi="Calibri"/>
        </w:rPr>
        <w:t xml:space="preserve"> Ficam transferidos para este fundo os recursos atualmente existentes no fundo criado pela Lei Municipal nº 7.584, de 01 de dezembro de 2011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b/>
        </w:rPr>
        <w:t xml:space="preserve">Art. 6º. </w:t>
      </w:r>
      <w:r>
        <w:rPr>
          <w:rFonts w:cs="Arial" w:ascii="Calibri" w:hAnsi="Calibri"/>
        </w:rPr>
        <w:t>Esta Lei entrará em vigor na data de sua publicaçã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>Art. 7º.</w:t>
      </w:r>
      <w:r>
        <w:rPr>
          <w:rFonts w:cs="Arial" w:ascii="Calibri" w:hAnsi="Calibri"/>
        </w:rPr>
        <w:t xml:space="preserve"> Ficam revogadas as disposições em contrário, especialmente a Lei Municipal nº 7.584 de 01 de dezembro de 2011.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</w:rPr>
      </w:pPr>
      <w:bookmarkStart w:id="2" w:name="art6"/>
      <w:bookmarkEnd w:id="2"/>
      <w:r>
        <w:rPr>
          <w:rFonts w:cs="Arial" w:ascii="Calibri" w:hAnsi="Calibri"/>
          <w:b/>
        </w:rPr>
        <w:t>PREFEITURA DO MUNICÍPIO DE ARARAQUARA</w:t>
      </w:r>
      <w:r>
        <w:rPr>
          <w:rFonts w:cs="Arial" w:ascii="Calibri" w:hAnsi="Calibri"/>
        </w:rPr>
        <w:t>, aos 04 (quatro) de maio de 2017 (dois mil e dezessete)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DINHO SILV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feito Municipal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right="4251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bCs/>
      <w:sz w:val="36"/>
      <w:szCs w:val="3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36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character" w:styleId="Badgebadgeimportant">
    <w:name w:val="badge badge-importa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ahoma" w:hAnsi="Tahoma" w:cs="Tahoma"/>
      <w:b/>
      <w:sz w:val="2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0:55:00Z</dcterms:created>
  <dc:creator>Ernesto Esteves</dc:creator>
  <dc:description/>
  <cp:keywords/>
  <dc:language>en-US</dc:language>
  <cp:lastModifiedBy>Valdemar M. Neto Mendonça</cp:lastModifiedBy>
  <cp:lastPrinted>2015-09-11T16:03:00Z</cp:lastPrinted>
  <dcterms:modified xsi:type="dcterms:W3CDTF">2017-05-04T20:55:00Z</dcterms:modified>
  <cp:revision>2</cp:revision>
  <dc:subject/>
  <dc:title>Fundo Meio Ambiente</dc:title>
</cp:coreProperties>
</file>