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fesa do Meio Ambiente (Comdema), órgão de assessoramento local, consultivo e deliberativo no âmbito de sua competência, em assuntos referentes à gestão ambiental em toda a área do Município de Araraquara, vinculado à Diretoria de Gestão Ambiental do Departamento Autônomo de Água e Esgotos (Daae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