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331/17, pretende o Vereador e Presidente JÉFERSON YASHUDA FARMACÊUTICO, que fique constando nos anais desta Casa de Leis a matéria publicada na revista Comércio, Indústria e Agronegócio</w:t>
      </w:r>
      <w:r>
        <w:rPr>
          <w:rFonts w:cs="Arial" w:ascii="Arial" w:hAnsi="Arial"/>
          <w:i/>
          <w:sz w:val="24"/>
          <w:szCs w:val="24"/>
        </w:rPr>
        <w:t xml:space="preserve"> desta cidade, em sua edição de abril de 2017 (nº 141), páginas 50 e 511, sob o Título </w:t>
      </w:r>
      <w:r>
        <w:rPr>
          <w:rFonts w:cs="Arial" w:ascii="Arial" w:hAnsi="Arial"/>
          <w:b/>
          <w:i/>
          <w:sz w:val="24"/>
          <w:szCs w:val="24"/>
        </w:rPr>
        <w:t>“Conheça o nosso colecionador do Globo Rural, desde o número um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4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