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1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4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792, de 29 de maio de 2008 (Autoriza  o Chefe do Poder Executivo a ceder servidor público ocupante de emprego de caráter efetivo, pertencente ao quadro de funcionários da Prefeitura Municipal, ao Poder Legislativo local e aos demais entes da Administração Pública Indireta do Município), explicitando que também nos casos em que o servidor cedido vier a exercer função de confiança no órgão cessionário  sua retribuição pecuniária ficará a cargo da pessoa jurídica responsável por sua admissão, havendo o subsequente reembolso pecuniário por parte do órgão cessionário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0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8T12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