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1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4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66.360,00 (sessenta e seis mil, trezentos e sessenta reais), para pagamento dos servidores municipais que trabalharam na campanha “Todos juntos contra o Aedes Aegypti"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8T12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