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4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Especial, no valor de R$ 435.211,52 (quatrocentos e trinta e cinco mil, duzentos e onze reais e cinquenta e dois centavos), para atender à Contratação do Empreendimento 2016-TJ-367: Gestão de Controle de Perdas - Setor Fonte - Criação do Distrito de Manutenção e Controle, que visa combater e controlar as perdas físicas de água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9760</wp:posOffset>
          </wp:positionH>
          <wp:positionV relativeFrom="paragraph">
            <wp:posOffset>-933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4</Characters>
  <CharactersWithSpaces>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4-28T11:57:00Z</cp:lastPrinted>
  <dcterms:modified xsi:type="dcterms:W3CDTF">2017-04-28T11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