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435.211,52 (quatrocentos e trinta e cinco mil, duzentos e onze reais e cinquenta e dois centavos), para atender à Contratação do Empreendeimento 2016-TJ-367: Gestão de Controle de Perdas - Setor Fonte - Criação do Distrito de Manutenção e Controle, que visa combater e controlar as perdas físicas de águ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Desenvolvimento Econômico, Ciência, Tecnologia e Urbano Ambiental, a Comissão de Obras, Segurança, Serviços e Bens Públicos e a Comissão de Transportes, Habitação e Saneamento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4</Characters>
  <CharactersWithSpaces>12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02T16:3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