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Proteção e Defesa dos Animais, órgão normativo e consultivo de assessoramento do gabinete do Prefeito, em substituição ao Conselho Municipal de Proteção à Faun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1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