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5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0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3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nselho Municipal de Proteção e Defesa dos Animais, órgão normativo e consultivo de assessoramento do gabinete do Prefeito, em substituição ao Conselho Municipal de Proteção à Fauna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1</Words>
  <Characters>1221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02T16:3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