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594, de 20 de julho de 2007 (Dispõe sobre a política municipal de atendimento dos direitos da criança e do adolescente e estabelece normas gerais para a sua adequada aplicação), reformulando o Conselho Municipal dos Direitos da Criança e do Adolescente de Araraquara (Comcriar) e criando a Conferência Municipal da Criança e do Adolescent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0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