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121/2017</w:t>
      </w:r>
      <w:r>
        <w:rPr>
          <w:rFonts w:cs="Calibri" w:ascii="Calibri" w:hAnsi="Calibri"/>
        </w:rPr>
        <w:t xml:space="preserve">                                                   </w:t>
        <w:tab/>
        <w:t xml:space="preserve">           Em 27 de abril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 termos da Lei Orgânica do Município de Araraquara, encaminhamos a Vossa Excelência, a fim de ser apreciado pelo nobre Poder Legislativo, o incluso Projeto de Lei que dispõe sobre a abertura de um </w:t>
      </w:r>
      <w:r>
        <w:rPr>
          <w:rFonts w:cs="Calibri" w:ascii="Calibri" w:hAnsi="Calibri"/>
          <w:bCs/>
        </w:rPr>
        <w:t>Crédito Adicional Suplementar</w:t>
      </w:r>
      <w:r>
        <w:rPr>
          <w:rFonts w:cs="Calibri" w:ascii="Calibri" w:hAnsi="Calibri"/>
        </w:rPr>
        <w:t xml:space="preserve">, até o limite de </w:t>
      </w:r>
      <w:r>
        <w:rPr>
          <w:rFonts w:cs="Calibri" w:ascii="Calibri" w:hAnsi="Calibri"/>
          <w:bCs/>
        </w:rPr>
        <w:t>R$</w:t>
      </w:r>
      <w:r>
        <w:rPr>
          <w:rFonts w:cs="Calibri" w:ascii="Calibri" w:hAnsi="Calibri"/>
        </w:rPr>
        <w:t>343.000,00 (Trezentos e quarenta e três mil reais</w:t>
      </w:r>
      <w:r>
        <w:rPr>
          <w:rFonts w:cs="Calibri" w:ascii="Calibri" w:hAnsi="Calibri"/>
          <w:bCs/>
        </w:rPr>
        <w:t>), para atender a contratação de serviços de vigilância, serviços de copa e limpeza dos próprios do DAAE e o</w:t>
      </w:r>
      <w:r>
        <w:rPr>
          <w:rFonts w:cs="Calibri" w:ascii="Calibri" w:hAnsi="Calibri"/>
        </w:rPr>
        <w:t>utras despesas variáveis com pessoal</w:t>
      </w:r>
      <w:r>
        <w:rPr>
          <w:rFonts w:cs="Calibri" w:ascii="Calibri" w:hAnsi="Calibri"/>
          <w:bCs/>
        </w:rPr>
        <w:t>, com recursos oriundos de anulação de dotação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</w:rPr>
        <w:t>O Crédito Adicional Suplementar ora solicitado no valor total de R$ 343.000,00 (trezentos e quarenta e três mil reais) visa a reforçar a dotação destinada à prestação de serviços de vigilância dos próprios do DAAE, sendo ETE Araraquara, ETE Bueno de Andrada, ETA Fonte, Poço Santana, Poço Santa Marta, Poço Rodovia e Poço Standard, haja vista que com a ampliação de um posto de vigilância (Poço Rodovia) será necessário abrir novo procedimento licitatório e o valor atual da dotação é insuficiente para fazer frente aos orçamentos apresentados pelas empresas (R$250.000,00)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</w:rPr>
        <w:t>Visa também a reforçar a dotação destinada aos serviços de limpeza e conservação dos próprios do DAAE (R$20.000,00), a dotação destinada aos serviços de limpeza e conservação da ETE Araraquara (R$53.000,00), serviços que também passarão por novo processo licitatório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, por fim, visa ao reforço da dotação destinada às Despesas Variáveis de Pessoal da Gerência Comercial (R$20.000,00)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fazer frente ao crédito em questão, estamos anulando parte de dotações que não serão utilizadas no exercício, não prejudicando qualquer atividade desenvolvida pela Autarquia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eitosamente,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</w:rPr>
        <w:t>EDINHO SILVA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Fonts w:cs="Calibri" w:ascii="Calibri" w:hAnsi="Calibri"/>
          <w:szCs w:val="24"/>
        </w:rPr>
        <w:t>Prefeito Municipa</w:t>
      </w:r>
      <w:r>
        <w:rPr>
          <w:rFonts w:cs="Calibri" w:ascii="Calibri" w:hAnsi="Calibri"/>
          <w:szCs w:val="24"/>
          <w:lang w:val="pt-BR"/>
        </w:rPr>
        <w:t>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õe sobre a abertura de Crédito Adicional Suplementar no DAAE - Departamento Autônomo de Água e Esgoto e dá outras providência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  <w:bCs/>
        </w:rPr>
        <w:t xml:space="preserve"> Fica o Departamento Autônomo de Água e Esgoto autorizado a abrir um Crédito Adicional Suplementar no valor de R$343.000,00 (Trezentos e quarenta e três mil reais), para atender a contratação de serviços de vigilância, serviços de copa e limpeza dos próprios do DAAE e outras despesas variáveis com pessoal</w:t>
      </w:r>
      <w:r>
        <w:rPr/>
        <w:t>, com recursos oriundos de anulação de dotação, 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ADMINISTRAÇ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2.0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RÊNCI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2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2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2.0107.2.3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 de 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4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as Desp.Dec.Cont.Terceiros Pes.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– Recursos Próprios da Administração Indiret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ADMINISTRAÇ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2.0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RÊNCI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2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2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2.0107.2.3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 de 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– Recursos Próprios da Administração Indiret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ADMINISTRAÇ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2.05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RÊNCIA COMER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2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2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2.0107.2.3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 Comer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6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as Despesas Variávei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.000,00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OPERAÇÕE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3.1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RÊNCIA DE TRATAMENTO DE ÁGUA E ESGOTO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0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09.2.35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r o Tratamento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4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as Desp.Dec.Cont.Terceiros Pes.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5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– Recursos Próprios da Administração Indire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Crédito Adicional Suplementar autorizado no artigo anterior será coberto com recursos provenientes de anulação parcial de dotação orçamentária vigente no valor de R$343.000,00 (Trezentos e quarenta e três mil reais</w:t>
      </w:r>
      <w:r>
        <w:rPr>
          <w:rFonts w:cs="Calibri" w:ascii="Calibri" w:hAnsi="Calibri"/>
          <w:bCs/>
        </w:rPr>
        <w:t>)</w:t>
      </w:r>
      <w:r>
        <w:rPr/>
        <w:t xml:space="preserve">, conforme abaixo especificado: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ADMINISTRAÇ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2.04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RÊNCI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2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2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2.0107.2.3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de Pesso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1.96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soal Requis.de Outros Órgãos - Intra-Orç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34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Art. 3º </w:t>
      </w:r>
      <w:r>
        <w:rPr>
          <w:rFonts w:cs="Calibri" w:ascii="Calibri" w:hAnsi="Calibri"/>
        </w:rPr>
        <w:t>Fica incluso o presente Crédito Adicional Suplementar na Lei nº 8.075, de 22/11/2013 (Plano Plurianual - PPA); Lei nº 8.753, de 19/07/2016 (Lei de Diretrizes Orçamentárias - LDO); e, na Lei nº 8.864, de 16/12/2016, (Lei Orçamentária Anual - LOA)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Art. 5º. </w:t>
      </w:r>
      <w:r>
        <w:rPr>
          <w:rFonts w:cs="Calibri" w:ascii="Calibri" w:hAnsi="Calibri"/>
        </w:rPr>
        <w:t>Ficam revogadas as disposições em contrário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b/>
          <w:bCs/>
        </w:rPr>
        <w:t>PREFEITURA DO MUNICIPIO DE ARARAQUARA, aos 27 (vinte e sete) de abril de 2017 (dois mil e dezessete).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84" w:right="4109" w:hanging="0"/>
      <w:rPr>
        <w:rFonts w:ascii="Arial" w:hAnsi="Arial" w:cs="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40740</wp:posOffset>
          </wp:positionH>
          <wp:positionV relativeFrom="paragraph">
            <wp:posOffset>-3022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8504"/>
        <w:tab w:val="center" w:pos="4252" w:leader="none"/>
      </w:tabs>
      <w:ind w:left="284" w:right="4109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1:26:00Z</dcterms:created>
  <dc:creator>ernesto esteves</dc:creator>
  <dc:description/>
  <cp:keywords/>
  <dc:language>en-US</dc:language>
  <cp:lastModifiedBy>Valdemar M. Neto Mendonça</cp:lastModifiedBy>
  <cp:lastPrinted>2017-03-30T15:02:00Z</cp:lastPrinted>
  <dcterms:modified xsi:type="dcterms:W3CDTF">2017-04-27T21:26:00Z</dcterms:modified>
  <cp:revision>2</cp:revision>
  <dc:subject/>
  <dc:title>Crédito Adicional Suplementar Aedes</dc:title>
</cp:coreProperties>
</file>