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20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27 de abril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66.360,00 (Sessenta e seis mil, trezentos e sessenta reais</w:t>
      </w:r>
      <w:r>
        <w:rPr>
          <w:rFonts w:cs="Calibri" w:ascii="Calibri" w:hAnsi="Calibri"/>
          <w:bCs/>
        </w:rPr>
        <w:t>), referente ao Termo de Adesão à campanha “Todos juntos contra o Aedes Aegypti” junto à SUCE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Trata-se de recurso transferido pela Secretaria de Saúde do Estado de São Paulo, através da resolução SS-9, que tem por objetivo o combate ao Aedes Aegypti, o Município de Araraquara firmou 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Termo de Adesão à campanha “Todos juntos contra o Aedes Aegypti” junto a SUCEN. Este recurso destina-se ao pagamento dos servidores municipais que trabalharam na campanha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 66.360,00 (Sessenta e seis mil, trezentos e sessenta reais</w:t>
      </w:r>
      <w:r>
        <w:rPr>
          <w:rFonts w:cs="Calibri" w:ascii="Calibri" w:hAnsi="Calibri"/>
          <w:bCs/>
        </w:rPr>
        <w:t>), referente ao Termo de Adesão à campanha “Todos juntos contra o Aedes Aegypti” junto à SUCEN</w:t>
      </w:r>
      <w:r>
        <w:rPr>
          <w:rFonts w:cs="Calibri" w:ascii="Calibri" w:hAnsi="Calibri"/>
        </w:rPr>
        <w:t xml:space="preserve"> conf</w:t>
      </w:r>
      <w:r>
        <w:rPr/>
        <w:t>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6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P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6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– Transferências de convênios Estaduais - Vinculados</w:t>
            </w:r>
          </w:p>
        </w:tc>
      </w:tr>
    </w:tbl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 apurado no presente exercício, de recursos vinculados a saúde, transferidos do Estado através da resolução SS-9, que tem por objetivo combate ao Aedes  Aegypti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81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suplementar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7 (vinte e sete) de abril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25:00Z</dcterms:created>
  <dc:creator>ernesto esteves</dc:creator>
  <dc:description/>
  <cp:keywords/>
  <dc:language>en-US</dc:language>
  <cp:lastModifiedBy>Valdemar M. Neto Mendonça</cp:lastModifiedBy>
  <cp:lastPrinted>2017-03-30T15:02:00Z</cp:lastPrinted>
  <dcterms:modified xsi:type="dcterms:W3CDTF">2017-04-27T21:25:00Z</dcterms:modified>
  <cp:revision>2</cp:revision>
  <dc:subject/>
  <dc:title>Crédito Adicional Suplementar Aedes</dc:title>
</cp:coreProperties>
</file>