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119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Em 27 de abril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Especial</w:t>
      </w:r>
      <w:r>
        <w:rPr>
          <w:rFonts w:cs="Calibri" w:ascii="Calibri" w:hAnsi="Calibri"/>
        </w:rPr>
        <w:t xml:space="preserve">, no valor de </w:t>
      </w:r>
      <w:r>
        <w:rPr>
          <w:rFonts w:cs="Calibri" w:ascii="Calibri" w:hAnsi="Calibri"/>
          <w:bCs/>
        </w:rPr>
        <w:t xml:space="preserve">R$ </w:t>
      </w:r>
      <w:r>
        <w:rPr>
          <w:rFonts w:cs="Calibri" w:ascii="Calibri" w:hAnsi="Calibri"/>
        </w:rPr>
        <w:t>435.211,52 (Quatrocentos e trinta e cinco mil, duzentos e onze reais e cinqüenta e dois centavos)</w:t>
      </w:r>
      <w:r>
        <w:rPr>
          <w:rFonts w:cs="Calibri" w:ascii="Calibri" w:hAnsi="Calibri"/>
          <w:bCs/>
        </w:rPr>
        <w:t>, para atender a Contratação do Empreendimento 2016-TJ-367: Gestão de Controle de Perdas – Setor Fonte – Criação do Distrito de Manutenção e Controle (D.M.C. MA1) – Contrato FEHIDRO 042/2017 de 21/03/2017</w:t>
      </w:r>
      <w:r>
        <w:rPr>
          <w:rFonts w:cs="Calibri" w:ascii="Calibri" w:hAnsi="Calibri"/>
        </w:rPr>
        <w:t>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Crédito Adicional Especial ora solicitado no valor de 435.211,52 (Quatrocentos e trinta e cinco mil, duzentos e onze reais e cinqüenta e dois centavos), visa a permitir a realização de despesas para atender a Contratação do Empreendimento 2016-TJ-367: Gestão de Controle de Perdas – Setor Fonte – Criação do Distrito de Manutenção e Controle (D.M.C. MA1) – Contrato FEHIDRO 042/2017 de 21/03/2017, assim distribuídos: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360" w:before="120" w:after="120"/>
        <w:jc w:val="both"/>
        <w:rPr/>
      </w:pPr>
      <w:r>
        <w:rPr>
          <w:rFonts w:cs="Calibri" w:ascii="Calibri" w:hAnsi="Calibri"/>
          <w:color w:val="000000"/>
        </w:rPr>
        <w:t>Sistema de Água - Obras e Instalações – (Transferência Estadual FEHIDRO) – Gestão de Controle de Perdas – Fonte Zona Alta 1</w:t>
      </w:r>
      <w:r>
        <w:rPr>
          <w:rFonts w:cs="Calibri" w:ascii="Calibri" w:hAnsi="Calibri"/>
          <w:color w:val="000000"/>
          <w:u w:val="single"/>
          <w:vertAlign w:val="superscript"/>
        </w:rPr>
        <w:t>a</w:t>
      </w:r>
      <w:r>
        <w:rPr>
          <w:rFonts w:cs="Calibri" w:ascii="Calibri" w:hAnsi="Calibri"/>
          <w:color w:val="000000"/>
        </w:rPr>
        <w:t xml:space="preserve"> Etapa - Valor: R$ 326.408,64 (trezentos e vinte e seis mil, quatrocentos e oito reais e sessenta e quatro centavos)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360" w:before="120" w:after="120"/>
        <w:jc w:val="both"/>
        <w:rPr/>
      </w:pPr>
      <w:r>
        <w:rPr>
          <w:rFonts w:cs="Calibri" w:ascii="Calibri" w:hAnsi="Calibri"/>
          <w:color w:val="000000"/>
        </w:rPr>
        <w:t>Sistema de Água - Obras e Instalações – (Contrapartida DAAE – Transferência Estadual FEHIDRO) – Gestão de Controle de Perdas Fonte Zona Alta 1</w:t>
      </w:r>
      <w:r>
        <w:rPr>
          <w:rFonts w:cs="Calibri" w:ascii="Calibri" w:hAnsi="Calibri"/>
          <w:color w:val="000000"/>
          <w:u w:val="single"/>
          <w:vertAlign w:val="superscript"/>
        </w:rPr>
        <w:t>a</w:t>
      </w:r>
      <w:r>
        <w:rPr>
          <w:rFonts w:cs="Calibri" w:ascii="Calibri" w:hAnsi="Calibri"/>
          <w:color w:val="000000"/>
        </w:rPr>
        <w:t xml:space="preserve"> Etapa - Valor: R$ 108.802,88 (cento e oito mil, oitocentos e onze reais e cinquenta e dois centavos)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projeto refere-se à Gestão de Controle de Perdas no Setor Fonte Zonal Alta, visando combater e controlar as perdas físicas de água, bem como vindo a atender uma população de aproximadamente 3.125 habitantes diretamente, mais os benefícios que serão trazidos aos habitantes do entorno do setor. Tais serviços são resumidamente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tituição de 742,13 metros de rede de distribuição de água em cimento amianto DN 100 mm, no mesmo encaminhamento de rede existente, com tubo DeFoFo – DN 100 mm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antação de 341,87 metros de nova rede de distribuição de água no passeio esquerdo do caminhamento da rede existente, com tubo DeFoFo – DN 100 mm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antação de 356,00 metros de nova rede de distribuição de água no passeio direito do caminhamento da rede existente, com tubo PVC – DN 50 mm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tituição de 105 ligações domiciliares, em rede de PEAD DN 20 mm e DN 32 mm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ção de 2 macromedidores de vazão DN 50 mm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s recursos necessários para abertura do crédito adicional especial serão provenientes de Excesso de Arrecadação no valor de R$ 326.408,64 (Trezentos e vinte e seis mil, quatrocentos e oito reais e sessenta e quatro centavos) oriundos da Transferência Estadual FEHIDRO de acordo com Contrato FEHIDRO 042/2017 de 21/03/2017, e com recursos provenientes de anulação parcial de dotação orçamentária que não será utilizada no orçamento vigente no valor de R$ 108.802,88 (Cento e oito mil, oitocentos e dois reais, e oitenta e oito centavos)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Fonts w:cs="Calibri" w:ascii="Calibri" w:hAnsi="Calibri"/>
          <w:szCs w:val="24"/>
        </w:rPr>
        <w:t>Prefeito Municipa</w:t>
      </w:r>
      <w:r>
        <w:rPr>
          <w:rFonts w:cs="Calibri" w:ascii="Calibri" w:hAnsi="Calibri"/>
          <w:szCs w:val="24"/>
          <w:lang w:val="pt-BR"/>
        </w:rPr>
        <w:t>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</w:rPr>
        <w:t xml:space="preserve">Dispõe sobre a abertura de Crédito Adicional Especial no DAAE - Departamento Autônomo de Água e Esgoto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  <w:bCs/>
        </w:rPr>
        <w:t xml:space="preserve"> Fica o Departamento Autônomo de Água e Esgoto autorizado a abrir um Crédito Adicional Especial no valor de R$ 435.211,52 (Quatrocentos e trinta e cinco mil, duzentos e onze reais e cinqüenta e dois centavos), para atender a Contratação do Empreendimento 2016-TJ-367: Gestão de Controle de Perdas – Setor Fonte – Criação do Distrito de Manutenção e Controle (D.M.C. MA1) – Contrato FEHIDRO 042/2017 de 21/03/2017, conforme demonstrativo abaixo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OPERAÇÕE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3.0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RÊNCIA DE PROJETOS E PLANEJAMENTO ESTRATÉGICO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8.1.5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e Controle de Perdas - FEHID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.408,64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.408,6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– Transferências e Convênios Estaduais - Vinculado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OPERAÇÕE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3.0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RÊNCIA DE PROJETOS E PLANEJAMENTO ESTRATÉGICO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8.1.5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e Controle de Perdas - FEHID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.802,8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.802,8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dicional Especial autorizado no artigo anterior será coberto com recursos de Excesso de Arrecadação provenientes do </w:t>
      </w:r>
      <w:r>
        <w:rPr>
          <w:rFonts w:cs="Calibri" w:ascii="Calibri" w:hAnsi="Calibri"/>
          <w:bCs/>
        </w:rPr>
        <w:t>Contrato FEHIDRO 042/2017 de 21/03/2017 - Empreendimento 2016-TJ-367: Gestão de Controle de Perdas – Setor Fonte – Criação do Distrito de Manutenção e Controle (D.M.C. MA1)</w:t>
      </w:r>
      <w:r>
        <w:rPr>
          <w:rFonts w:cs="Calibri" w:ascii="Calibri" w:hAnsi="Calibri"/>
        </w:rPr>
        <w:t xml:space="preserve"> no valor de R$ 326.408,64 (Trezentos e vinte e seis mil, quatrocentos e oito reais e sessenta e quatro centavos), e com recursos provenientes de anulação parcial de dotação orçamentária vigente no valor de R$ 108.802,88 (Cento e oito mil, oitocentos e dois reais, e oitenta e oito centavos), conforme abaixo especificado</w:t>
      </w:r>
      <w:r>
        <w:rPr/>
        <w:t>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OPERAÇÕE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3.0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RÊNCIA DE PROJETOS E PLANEJAMENTO ESTRATÉGICO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9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9.1.2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ir Interceptores - FEHID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.802,88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.802,8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Fica incluso o presente Crédito Adicional Especial na Lei nº 8.075, de 22/11/2013 (Plano Plurianual - PPA); Lei nº 8.753, de 19/07/2016 (Lei de Diretrizes Orçamentárias - LDO); e, na Lei nº 8.864, de 16/12/2016, (Lei Orçamentária Anual - LOA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bCs/>
        </w:rPr>
        <w:t>PREFEITURA DO MUNICIPIO DE ARARAQUARA, aos 27 (vinte e sete) de abril de 2017 (dois mil e dezessete).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26:00Z</dcterms:created>
  <dc:creator>ernesto esteves</dc:creator>
  <dc:description/>
  <cp:keywords/>
  <dc:language>en-US</dc:language>
  <cp:lastModifiedBy>Valdemar M. Neto Mendonça</cp:lastModifiedBy>
  <cp:lastPrinted>2017-03-30T15:02:00Z</cp:lastPrinted>
  <dcterms:modified xsi:type="dcterms:W3CDTF">2017-04-27T21:26:00Z</dcterms:modified>
  <cp:revision>2</cp:revision>
  <dc:subject/>
  <dc:title>Crédito Adicional Suplementar Aedes</dc:title>
</cp:coreProperties>
</file>