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0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3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033, de 07 de outubro de 2013 (Dispõe sobre a criação do Conselho Municipal do Idoso), criando a “Conferência Municipal da Pessoa Idosa”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1</Characters>
  <CharactersWithSpaces>6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4-27T14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