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</w:rPr>
        <w:t>Projeto de Lei nº 106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</w:rPr>
        <w:t>Processo nº 136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8.932, de 30 de março de 2017 (Dispõe sobre a reformulação do Conselho Municipal de Preservação do Patrimônio Histórico, Arquitetônico, Paleontológico, Etnográfico, Arquivístico, Bibliográfico, Artístico, Paisagístico, Cultural e Ambiental do Município de Araraquara - Compphara), criando a "Conferência Municipal do Patrimônio Histórico, Arquitetônico, Paleontológico, Etnográfico, Arquivístico, Bibliográfico, Artístico, Paisagístico, Cultural e Ambiental do Município de Araraquara", e dá outras providências.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CECPC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ucas Grecco</w:t>
        <w:tab/>
        <w:tab/>
        <w:tab/>
        <w:tab/>
        <w:tab/>
        <w:tab/>
        <w:t>Magal Verri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1195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CULTURA, ESPORTES, COMUNICAÇÃO E PROTEÇÃO AO CONSUMIDOR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5</Characters>
  <CharactersWithSpaces>9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4-27T14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