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5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0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3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932, de 30 de março de 2017 (Dispõe sobre a reformulação do Conselho Municipal de Preservação do Patrimônio Histórico, Arquitetônico, Paleontológico, Etnográfico, Arquivístico, Bibliográfico, Artístico, Paisagístico, Cultural e Ambiental do Município de Araraquara - Compphara), criando a "Conferência Municipal do Patrimônio Histórico, Arquitetônico, Paleontológico, Etnográfico, Arquivístico, Bibliográfico, Artístico, Paisagístico, Cultural e Ambiental do Município de Araraquara"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a Comissão de Obras, Segurança, Serviços e Bens Públicos, a Comissão de Desenvolvimento Econômico, Ciência, Tecnologia e Urbano Ambiental e a Comissão de Cultura, Esportes, Comunicação e Proteção ao Consumidor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9</Words>
  <Characters>1660</Characters>
  <CharactersWithSpaces>14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4-27T16:4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