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2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com urgência 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. Zeferino Vaz, em frente ao bar do capricho, bairro Jd. Pinheiros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estacar que a citada avenida é bem movimentada, existem muitos buracos que estão cada vez mais fundos e perigosos, podendo causar acident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abril de 2017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7 - tapa buracos – Jd. Pinhei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hm</dc:creator>
  <dc:description/>
  <cp:keywords/>
  <dc:language>en-US</dc:language>
  <cp:lastModifiedBy>Renato Norio Kemotu</cp:lastModifiedBy>
  <cp:lastPrinted>2017-04-19T09:27:00Z</cp:lastPrinted>
  <dcterms:modified xsi:type="dcterms:W3CDTF">2017-04-24T18:37:00Z</dcterms:modified>
  <cp:revision>4</cp:revision>
  <dc:subject/>
  <dc:title>CÂMARA MUNICIPAL DE ARARAQUARA</dc:title>
</cp:coreProperties>
</file>