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45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14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   necessidade de entrar em entendimento com o órgão responsável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da casa aparentemente abandonada, </w:t>
      </w:r>
      <w:r>
        <w:rPr>
          <w:rFonts w:cs="Arial" w:ascii="Arial" w:hAnsi="Arial"/>
          <w:sz w:val="24"/>
          <w:szCs w:val="24"/>
        </w:rPr>
        <w:t xml:space="preserve">localizada na Rua Américo Brasiliense, número 328, no bairro Vila Ferroviária, para que seja providenciada a limpeza do local, em caráter de urgência, considerando que o mato está muito alto, dando ocasião para que o espação seja frequentado por usuários de droga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raraquara, 17 de abril de 2017</w:t>
        <w:tab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Limpeza de casa aparentemente abandonada na Rua Américo Brasilien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8:42:00Z</dcterms:created>
  <dc:creator>Câmara Municipal de Araraquara</dc:creator>
  <dc:description/>
  <cp:keywords/>
  <dc:language>en-US</dc:language>
  <cp:lastModifiedBy>Renato Norio Kemotu</cp:lastModifiedBy>
  <cp:lastPrinted>2017-04-13T15:46:00Z</cp:lastPrinted>
  <dcterms:modified xsi:type="dcterms:W3CDTF">2017-04-24T17:41:00Z</dcterms:modified>
  <cp:revision>5</cp:revision>
  <dc:subject/>
  <dc:title>CÂMARA MUNICIPAL DE ARARAQUARA</dc:title>
</cp:coreProperties>
</file>