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6"/>
          <w:szCs w:val="36"/>
          <w:lang w:val="pt-BR"/>
        </w:rPr>
      </w:pPr>
      <w:r>
        <w:rPr>
          <w:rFonts w:cs="Times New Roman" w:ascii="Times New Roman" w:hAnsi="Times New Roman"/>
          <w:sz w:val="36"/>
          <w:szCs w:val="36"/>
          <w:lang w:val="pt-BR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  <w:lang w:val="pt-B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792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342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6735" w:leader="none"/>
        </w:tabs>
        <w:autoSpaceDE w:val="tru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Style w:val="Appleconvertedspace"/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Indico ao Senhor Prefeito Municipal, a necessidade de entrar em entendimentos com o setor competente, no sentido que seja feito a pavimentação asfáltica no quarteirão da Avenida José Ópice, no Bairro Jardim Morumbi, nesta cidade.</w:t>
      </w:r>
    </w:p>
    <w:p>
      <w:pPr>
        <w:pStyle w:val="Normal"/>
        <w:ind w:left="567" w:right="-374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Conforme mostra as fotos em anexo, este quarteirão da avenida acima citada, foi colocado as pedras, os terrenos tem calçadas, boca de lobo, mas não colocaram a massa asfáltica e está causando transtorno aos moradores.  Solicito o atendimento do meu pedido em caráter de urgênci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9 de abril de 2017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113  - Pavimentação Asfaltica  Av. José Op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0:29:00Z</dcterms:created>
  <dc:creator>hm</dc:creator>
  <dc:description/>
  <cp:keywords/>
  <dc:language>en-US</dc:language>
  <cp:lastModifiedBy>Renato Norio Kemotu</cp:lastModifiedBy>
  <cp:lastPrinted>2017-04-19T17:46:00Z</cp:lastPrinted>
  <dcterms:modified xsi:type="dcterms:W3CDTF">2017-04-24T15:54:00Z</dcterms:modified>
  <cp:revision>8</cp:revision>
  <dc:subject/>
  <dc:title>CÂMARA MUNICIPAL DE ARARAQUARA</dc:title>
</cp:coreProperties>
</file>