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, até o limite de R$ 11.074.652,87 (onze milhões, setenta e quatro mil, seiscentos e cinquenta e dois reais e oitenta e sete centavos), para atender a ampliação do sistema de captação, distribuição, reservação de água e redes na área urbana de Araraquar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4-20T14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