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0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2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Comitê Municipal de Governança Pública (CMGP), órgão central do sistema municipal de governanç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3</Characters>
  <CharactersWithSpaces>6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0T11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