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01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28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ria o Comitê Municipal de Governança Pública (CMGP), órgão central do sistema municipal de governança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0579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64</Words>
  <Characters>1048</Characters>
  <CharactersWithSpaces>8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4-20T11:24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