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0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2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7.953, de 06 de junho de 2013 (Dispõe sobre a reformulação do Conselho Municipal de Cultura), reformulando a composição do referido Conselho e criando a Conferência Municipal de Cultur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Cultura, Esportes, Comunicação e Proteção ao Consumidor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4</Characters>
  <CharactersWithSpaces>7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20T11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