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953, de 06 de junho de 2013 (Dispõe sobre a reformulação do Conselho Municipal de Cultura), reformulando a composição do referido Conselho e criando a Conferência Municipal de Cultu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0T11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