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9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2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Conselho Municipal LGBT, órgão consultivo e deliberativo vinculado à Secretaria Municipal de Planejamento e Participação Popular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0T11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