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FÍCIO/SNJ Nº 00116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   Em 17 de abril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nho a honra de encaminhar a Vossa Excelência, a fim de ser submetido ao exame e deliberação dessa Egrégia Câmara, o incluso projeto de lei que d</w:t>
      </w:r>
      <w:r>
        <w:rPr>
          <w:rFonts w:cs="Calibri" w:ascii="Calibri" w:hAnsi="Calibri"/>
        </w:rPr>
        <w:t>ispõe sobre a criação do Comitê Municipal de Governança Pública - CMGP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 presente projeto justifica-se pela necessidade cada vez crescente de se balizar a atuação da Administração Pública pelos preceitos da governança pública, notadamente os da transparência, integridade e eficiência. 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>Nesse sentido, é conveniente a criação de Comitê que ficará incumbido de zelar pela governança pública no município, fomentando boas práticas da administração e articulando todos os mecanismos de controle que se encontram à disposição da Administração Municipal, dentre os quais se destacam a Procuradoria Geral do Município, a Controladoria Geral do Município, a Ouvidoria Geral do Município, a Comissão de Ética Pública e os demais conselhos municipais voltados para o controle social da administração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PROJETO DE LEI N</w:t>
      </w:r>
      <w:r>
        <w:rPr>
          <w:rFonts w:eastAsia="Calibri" w:cs="Calibri" w:ascii="Calibri" w:hAnsi="Calibri"/>
          <w:b/>
          <w:kern w:val="2"/>
          <w:sz w:val="24"/>
          <w:szCs w:val="24"/>
          <w:u w:val="single"/>
        </w:rPr>
        <w:t>º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ispõe sobre a criação do Comitê Municipal de Governança Pública - CMGP</w:t>
      </w:r>
      <w:r>
        <w:rPr>
          <w:rFonts w:eastAsia="Calibri" w:cs="Calibri" w:ascii="Calibri" w:hAnsi="Calibri"/>
          <w:kern w:val="2"/>
          <w:sz w:val="24"/>
          <w:szCs w:val="24"/>
        </w:rPr>
        <w:t>.</w:t>
      </w:r>
    </w:p>
    <w:p>
      <w:pPr>
        <w:pStyle w:val="NormalWeb"/>
        <w:shd w:fill="FFFFFF" w:val="clear"/>
        <w:spacing w:lineRule="auto" w:line="360" w:before="120" w:after="120"/>
        <w:ind w:firstLine="567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Art. 1º. </w:t>
      </w:r>
      <w:r>
        <w:rPr>
          <w:rFonts w:cs="Arial" w:ascii="Calibri" w:hAnsi="Calibri"/>
          <w:color w:val="000000"/>
          <w:sz w:val="24"/>
          <w:szCs w:val="24"/>
        </w:rPr>
        <w:t xml:space="preserve">Fica criado o </w:t>
      </w:r>
      <w:r>
        <w:rPr>
          <w:rFonts w:cs="Calibri" w:ascii="Calibri" w:hAnsi="Calibri"/>
          <w:sz w:val="24"/>
          <w:szCs w:val="24"/>
        </w:rPr>
        <w:t>Comitê Municipal de Governança Pública – CMGP, órgão central do sistema municipal de governanç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arágrafo único</w:t>
      </w:r>
      <w:r>
        <w:rPr>
          <w:rFonts w:cs="Arial" w:ascii="Calibri" w:hAnsi="Calibri"/>
          <w:color w:val="000000"/>
          <w:sz w:val="24"/>
          <w:szCs w:val="24"/>
        </w:rPr>
        <w:t xml:space="preserve">. O </w:t>
      </w:r>
      <w:r>
        <w:rPr>
          <w:rFonts w:cs="Calibri" w:ascii="Calibri" w:hAnsi="Calibri"/>
          <w:sz w:val="24"/>
          <w:szCs w:val="24"/>
        </w:rPr>
        <w:t>Comitê Municipal de Governança Pública - CMGP</w:t>
      </w:r>
      <w:r>
        <w:rPr>
          <w:rFonts w:cs="Arial" w:ascii="Calibri" w:hAnsi="Calibri"/>
          <w:color w:val="000000"/>
          <w:sz w:val="24"/>
          <w:szCs w:val="24"/>
        </w:rPr>
        <w:t xml:space="preserve"> é órgão de assessoramento direto e imediato do Prefeito Municipal e passa a integrar o organograma de seu gabinet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Art. 2º. </w:t>
      </w:r>
      <w:r>
        <w:rPr>
          <w:rFonts w:cs="Arial" w:ascii="Calibri" w:hAnsi="Calibri"/>
          <w:color w:val="000000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</w:rPr>
        <w:t>Comitê Municipal de Governança Pública – CMGP tem por atribui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Promover a consolidação de um sistema municipal de governança, pautado pelos princípios regentes da Administração Pública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– Opinar sobre as diretrizes da gestão municipal, com o objetivo de melhorar as condições de Governança Pública dos órgãos integrantes da administração direta e indiret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– Contribuir para a transparência da gestão e para a implementação de programas de integridade, a partir do estabelecimento de metodologia específica, nos órgãos da administração direta e indireta, tendo amplo acesso aos dados e informações referentes à arrecadação, ao custeio municipal e aos recursos humanos e materiais disponívei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V – Assessorar o Prefeito Municipal na formulação de políticas e diretrizes específicas, voltadas ao desenvolvimento de uma rede municipal de Governanç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Zelar pela atuação e pela integração dos órgãos de controle interno, externo e social, bem como pela articulação entre os órgãos municipais e os Estaduais e/ou Federais de control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I – Estimular a formação, articulação e ampliação das redes de participação social, promovendo e fortalecendo o controle social, exercido pela sociedade civil, nas formas e nos instrumentos previstos em Lei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II – Promover a articulação com os Conselhos Municipais e estimular a descentralização do planejamento e da execução de açõe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III – Opinar sobre outros assuntos que lhe forem submetidos pelo Prefeito Municip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O Comitê Municipal de Governança Pública – CMGP terá a seguinte composi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Prefeito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Procurador Geral d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Controlador Geral d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Ouvidor Geral d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Presidente da Comissão de Ética Pública do Poder Executivo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Presidente do Conselho do Orçamento Participativ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Secretário Executivo do Gabinete de Gestão Integrada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Um representante do Conselho Econômico e Soci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Um representante do Comitê de Gestão Democrátic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. O Prefeito Municipal presidirá o presente comitê e será substituído, em suas ausências, pelo Procurador Geral d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. Os representantes referidos nos incisos VIII e IX do presente artigo serão designados pelo Chefe do Executivo no prazo máximo de 15 (quinze) dias a contar da entrada em vigor da presente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4º. </w:t>
      </w:r>
      <w:r>
        <w:rPr>
          <w:rFonts w:cs="Calibri" w:ascii="Calibri" w:hAnsi="Calibri"/>
          <w:sz w:val="24"/>
          <w:szCs w:val="24"/>
        </w:rPr>
        <w:t>O Comitê Municipal de Governança Pública – CMGP reunir-se-á ordinariamente uma vez por mês e, extraordinariamente, sempre que necessário, por determinação de seu presidente ou a requerimento da maioria absoluta de seus membr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§1º. As reuniões referidas no </w:t>
      </w:r>
      <w:r>
        <w:rPr>
          <w:rFonts w:cs="Calibri" w:ascii="Calibri" w:hAnsi="Calibri"/>
          <w:i/>
          <w:sz w:val="24"/>
          <w:szCs w:val="24"/>
        </w:rPr>
        <w:t xml:space="preserve">caput </w:t>
      </w:r>
      <w:r>
        <w:rPr>
          <w:rFonts w:cs="Calibri" w:ascii="Calibri" w:hAnsi="Calibri"/>
          <w:sz w:val="24"/>
          <w:szCs w:val="24"/>
        </w:rPr>
        <w:t>do presente artigo serão convocadas pelo Presidente do comitê com antecedência mínima de 2 (dois) dias úte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. Na ocasião da convocação das reuniões será divulgada sua pauta, o horário e o local de sua realiz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3º. A juízo do Presidente do Comitê Municipal de Governança Pública – CMGP, poderão ser convidados para participar das reuniões, sem direito a voto, pessoas de notório saber e representantes de órgãos e entidades públicas ou privadas, quando o convite guardar pertinência com a pauta da reuniã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4º. As reuniões plenárias do Comitê Municipal de Governança Pública – CMGP serão realizadas em Araraquara, Estado de São Paulo, com a presença da maioria de seus membro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Art. 5º. 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Os representantes referidos nos incisos VIII e IX do Art. 3º da presente Lei serão automaticamente desligados do </w:t>
      </w:r>
      <w:r>
        <w:rPr>
          <w:rFonts w:cs="Calibri" w:ascii="Calibri" w:hAnsi="Calibri"/>
          <w:sz w:val="24"/>
          <w:szCs w:val="24"/>
        </w:rPr>
        <w:t>Comitê Municipal de Governança Pública – CMGP, e dele substituídos, em caso de ausência imotivada a três reuniões plenárias consecutivas do Comitê ou em caso de prática de ato incompatível com o exercício das atribuições deste colegiado, por decisão da maioria absoluta de seus membro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. </w:t>
      </w:r>
      <w:r>
        <w:rPr>
          <w:rFonts w:cs="Calibri" w:ascii="Calibri" w:hAnsi="Calibri"/>
          <w:sz w:val="24"/>
          <w:szCs w:val="24"/>
        </w:rPr>
        <w:t>Os membros do Comitê Municipal de Governança Pública – CMGP que desejarem fazer uso da palavra durante as reuniões do comitê deverão inscrever-se, perante o Presidente, que lhes concederá a palavra de acordo com a ordem de inscrição, observando o limite de tempo previsto para a duração do encontr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Independentemente da intervenção oral dos membros do Comitê nas reuniões, ser-lhes-á facultado registrar, por escrito, suas manifestações, que constarão das respectivas ata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7º. </w:t>
      </w:r>
      <w:r>
        <w:rPr>
          <w:rFonts w:cs="Calibri" w:ascii="Calibri" w:hAnsi="Calibri"/>
          <w:sz w:val="24"/>
          <w:szCs w:val="24"/>
        </w:rPr>
        <w:t>O Comitê Municipal de Governança Pública – CMGP buscará deliberar por consenso ou, na impossibilidade de alcança-lo, pela decisão da maioria absoluta dos membros presentes em cada reunião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Nas deliberações aprovadas por maioria de membros, será facultada a apresentação de voto escrito, em separado, contendo as posições divergente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8º. </w:t>
      </w:r>
      <w:r>
        <w:rPr>
          <w:rFonts w:cs="Calibri" w:ascii="Calibri" w:hAnsi="Calibri"/>
          <w:sz w:val="24"/>
          <w:szCs w:val="24"/>
        </w:rPr>
        <w:t>Na primeira reunião ordinária do Comitê Municipal de Governança Pública – CMGP será formada uma comissão para elaboração do regimento interno do presente comitê, que será submetido ao seu pleno para deliberação por maioria absoluta de seus membro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Após a deliberação referida no </w:t>
      </w:r>
      <w:r>
        <w:rPr>
          <w:rFonts w:cs="Calibri" w:ascii="Calibri" w:hAnsi="Calibri"/>
          <w:i/>
          <w:sz w:val="24"/>
          <w:szCs w:val="24"/>
        </w:rPr>
        <w:t xml:space="preserve">caput </w:t>
      </w:r>
      <w:r>
        <w:rPr>
          <w:rFonts w:cs="Calibri" w:ascii="Calibri" w:hAnsi="Calibri"/>
          <w:sz w:val="24"/>
          <w:szCs w:val="24"/>
        </w:rPr>
        <w:t>deste artigo, o chefe do poder executivo baixará o regimento interno do comitê por ato administrativo próprio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9º. </w:t>
      </w:r>
      <w:r>
        <w:rPr>
          <w:rFonts w:cs="Calibri" w:ascii="Calibri" w:hAnsi="Calibri"/>
          <w:sz w:val="24"/>
          <w:szCs w:val="24"/>
        </w:rPr>
        <w:t>A participação dos membros nas atividades do Comitê Municipal de Governança Pública – CMGP será considerada de relevante interesse público e não será remunerada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0. </w:t>
      </w:r>
      <w:r>
        <w:rPr>
          <w:rFonts w:cs="Calibri" w:ascii="Calibri" w:hAnsi="Calibri"/>
          <w:sz w:val="24"/>
          <w:szCs w:val="24"/>
        </w:rPr>
        <w:t>O apoio administrativo necessário à execução das atividades do CMGP será prestado pela Secretaria Municipal de Gestão e Finança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A secretaria das reuniões será realizada por servidor especialmente designado pelo Chefe do Executivo, na abertura de cada reunião, para o exercício “ad hoc” da função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As dúvidas e os casos omissos desta Lei e do regimento interno do presente órgão serão dirimidos pelo Presidente do Comitê Municipal de Governança Pública – CMGP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Art. 12. </w:t>
      </w:r>
      <w:r>
        <w:rPr>
          <w:rFonts w:cs="Arial" w:ascii="Calibri" w:hAnsi="Calibri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Art. 13. </w:t>
      </w:r>
      <w:r>
        <w:rPr>
          <w:rFonts w:cs="Arial" w:ascii="Calibri" w:hAnsi="Calibri"/>
          <w:color w:val="000000"/>
          <w:sz w:val="24"/>
          <w:szCs w:val="24"/>
        </w:rPr>
        <w:t>Ficam revogadas as disposições em contrário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PREFEITURA DO MUNICIPIO DE ARARAQUARA, aos 17 (dezessete) de abril de 2017 (dois mil e dezessete)</w:t>
      </w:r>
    </w:p>
    <w:p>
      <w:pPr>
        <w:pStyle w:val="Normal"/>
        <w:spacing w:before="10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10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0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efeito Municipal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8:00Z</dcterms:created>
  <dc:creator>Ernesto;Esteves</dc:creator>
  <dc:description/>
  <cp:keywords/>
  <dc:language>en-US</dc:language>
  <cp:lastModifiedBy>Valdemar M. Neto Mendonça</cp:lastModifiedBy>
  <cp:lastPrinted>2017-02-08T10:48:00Z</cp:lastPrinted>
  <dcterms:modified xsi:type="dcterms:W3CDTF">2017-04-19T17:58:00Z</dcterms:modified>
  <cp:revision>2</cp:revision>
  <dc:subject/>
  <dc:title>PROJETO DE LEI N</dc:title>
</cp:coreProperties>
</file>