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2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Indico, ao Senhor Prefeito Municipal, a necessidade de entrar em entendimento com o setor competente, para que seja providenciada a instalação de sistema de semáforo em dois cruzamentos da Rua Castro Alves (Rua 16), no bairro de Santana, devido a frequentes acidentes de trânsito nessas localidades, a exemplo do acidente registrado (em anexo) no último dia 9 no cruzamento da Rua Castro Alves com a Avenida Barroso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solicito a instalação de sistema de semáforo na Rua Castro Alves, sentido Avenida 36/SESC, na esquina com a Avenida Barroso; e outro sistema semafórico na mesma rua, sentido SESC/Avenida 36, no cruzamento com a Avenida Prudente de Morai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9:00Z</dcterms:created>
  <dc:creator>hm</dc:creator>
  <dc:description/>
  <cp:keywords/>
  <dc:language>en-US</dc:language>
  <cp:lastModifiedBy>Renato Norio Kemotu</cp:lastModifiedBy>
  <cp:lastPrinted>2017-04-17T12:09:00Z</cp:lastPrinted>
  <dcterms:modified xsi:type="dcterms:W3CDTF">2017-04-18T15:21:00Z</dcterms:modified>
  <cp:revision>4</cp:revision>
  <dc:subject/>
  <dc:title>CÂMARA MUNICIPAL DE ARARAQUARA</dc:title>
</cp:coreProperties>
</file>