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06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uma solução para a água que fica parada na Rua Américo Brasiliense, entre as Avenidas São Geraldo e Padre Oscar das Chagas Azevedo, no bairro Centro. Como pode ser vista nas fotos em anexo, a água não tem para onde escoar, podendo acarretar diversos transtornos para a população, e colocam em risco a saúde dos morador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3 de abril de 2017</w:t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olução para água parada Rua Américo Brasiliense entre Av São Geraldo e Pe Oscar das C Azeve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33:00Z</dcterms:created>
  <dc:creator>Câmara Municipal de Araraquara</dc:creator>
  <dc:description/>
  <cp:keywords/>
  <dc:language>en-US</dc:language>
  <cp:lastModifiedBy>Renato Norio Kemotu</cp:lastModifiedBy>
  <cp:lastPrinted>2017-04-13T16:08:00Z</cp:lastPrinted>
  <dcterms:modified xsi:type="dcterms:W3CDTF">2017-04-17T16:31:00Z</dcterms:modified>
  <cp:revision>6</cp:revision>
  <dc:subject/>
  <dc:title>CÂMARA MUNICIPAL DE ARARAQUARA</dc:title>
</cp:coreProperties>
</file>