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Jéferson Yashuda Farmacêutic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Araraquara,__________________"/>
      <w:bookmarkEnd w:id="0"/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visando que a Guarda Civil Municipal (GCM) realize ronda diariamente entre às 17h e 20h no Terminal Rodoviário de Araraquara, com o objetivo de aumentar a sensação de segurança naquela área da cidad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Jéferson Yashuda Farmacêutic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 - Guarda Civil Municipal (GCM) realize ronda diariamente entre às 17h e 20h no Terminal Rodoviário de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hm</dc:creator>
  <dc:description/>
  <cp:keywords/>
  <dc:language>en-US</dc:language>
  <cp:lastModifiedBy>Renato Norio Kemotu</cp:lastModifiedBy>
  <cp:lastPrinted>2017-04-13T10:52:00Z</cp:lastPrinted>
  <dcterms:modified xsi:type="dcterms:W3CDTF">2017-04-17T15:37:00Z</dcterms:modified>
  <cp:revision>5</cp:revision>
  <dc:subject/>
  <dc:title>CÂMARA MUNICIPAL DE ARARAQUARA</dc:title>
</cp:coreProperties>
</file>