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 no sentido de implantar nas Unidades de Saúde do Municipio de Araraquara cartazes informando e conscientizando a população sobre o reaproveitamento e o descarte adequado de medicamentos, além disso, os funcionários principalmente farmacêuticos deve orientar os pacientes sobre o descarte correto, consideranto que grande parte da população muitas vezes mal informada não o faz corretamente gerando desperdício e colocando em risco o solo quando este é descartado indevidamente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104  - Reaproveitamento e Descarte de Medicament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5:00Z</dcterms:created>
  <dc:creator>hm</dc:creator>
  <dc:description/>
  <cp:keywords/>
  <dc:language>en-US</dc:language>
  <cp:lastModifiedBy>Renato Norio Kemotu</cp:lastModifiedBy>
  <cp:lastPrinted>2017-04-11T10:51:00Z</cp:lastPrinted>
  <dcterms:modified xsi:type="dcterms:W3CDTF">2017-04-13T16:04:00Z</dcterms:modified>
  <cp:revision>5</cp:revision>
  <dc:subject/>
  <dc:title>CÂMARA MUNICIPAL DE ARARAQUARA</dc:title>
</cp:coreProperties>
</file>