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24"/>
        </w:rPr>
        <w:t>1682/</w:t>
      </w:r>
      <w:r>
        <w:rPr>
          <w:rFonts w:cs="Arial" w:ascii="Arial" w:hAnsi="Arial"/>
          <w:b/>
          <w:bCs/>
          <w:sz w:val="32"/>
          <w:szCs w:val="32"/>
        </w:rPr>
        <w:t>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a Avenida Brasil, entre as Ruas Castro Alves e Victor Lacorte, no bairro Vila Nossa Senhora do Carmo, considerando que o asfalto se encontra deteriorado, contendo pedras soltas que colocam em risco a integridade física das pessoas que ali transitam e dos veículos que por lá trafegam.</w:t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</w:t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2 de abril de 2017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paro asfáltico Av Brasil entre as Ruas Castro Alves e Victor Lacor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49:00Z</dcterms:created>
  <dc:creator>Câmara Municipal de Araraquara</dc:creator>
  <dc:description/>
  <cp:keywords/>
  <dc:language>en-US</dc:language>
  <cp:lastModifiedBy>Renato Norio Kemotu</cp:lastModifiedBy>
  <cp:lastPrinted>2017-04-12T12:50:00Z</cp:lastPrinted>
  <dcterms:modified xsi:type="dcterms:W3CDTF">2017-04-13T16:01:00Z</dcterms:modified>
  <cp:revision>5</cp:revision>
  <dc:subject/>
  <dc:title>CÂMARA MUNICIPAL DE ARARAQUARA</dc:title>
</cp:coreProperties>
</file>