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Turismo (Comtur)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7T1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